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hyphen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</w:t>
            </w:r>
          </w:p>
          <w:p>
            <w:pPr>
              <w:pStyle w:val="Normal"/>
              <w:tabs>
                <w:tab w:val="clear" w:pos="708"/>
                <w:tab w:val="left" w:pos="709" w:leader="hyphen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hyphen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hyphen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709" w:leader="hyphen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hyphen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hyphen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onnummer</w:t>
            </w:r>
          </w:p>
          <w:p>
            <w:pPr>
              <w:pStyle w:val="Normal"/>
              <w:tabs>
                <w:tab w:val="clear" w:pos="708"/>
                <w:tab w:val="left" w:pos="709" w:leader="hyphen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hyphen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hyphen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ctie</w:t>
            </w:r>
          </w:p>
          <w:p>
            <w:pPr>
              <w:pStyle w:val="Normal"/>
              <w:tabs>
                <w:tab w:val="clear" w:pos="708"/>
                <w:tab w:val="left" w:pos="709" w:leader="hyphen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hyphen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hyphen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adres contactpersoon</w:t>
            </w:r>
          </w:p>
          <w:p>
            <w:pPr>
              <w:pStyle w:val="Normal"/>
              <w:tabs>
                <w:tab w:val="clear" w:pos="708"/>
                <w:tab w:val="left" w:pos="709" w:leader="hyphen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hyphen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hyphen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cturatieadres</w:t>
            </w:r>
          </w:p>
          <w:p>
            <w:pPr>
              <w:pStyle w:val="Normal"/>
              <w:tabs>
                <w:tab w:val="clear" w:pos="708"/>
                <w:tab w:val="left" w:pos="709" w:leader="hyphen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hyphen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Heading6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rijft in voor volgende voorstelling(en):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Titel voorstell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Datum voorstell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Uur voorstell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Contactpersoon</w:t>
            </w: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 (naam + e-mailadres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Klas(sen)/leerjaa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Aantal leerlinge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16"/>
                <w:szCs w:val="16"/>
                <w:lang w:val="nl-BE"/>
              </w:rPr>
              <w:t>Gelieve dit aantal in september te bevestigen of aan te passen. Grote verschillen in aantallen zullen aangerekend worden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Aantal begeleiders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Datum inschrijv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i/>
          <w:i/>
          <w:sz w:val="18"/>
          <w:szCs w:val="18"/>
          <w:lang w:val="nl-BE"/>
        </w:rPr>
      </w:pPr>
      <w:r>
        <w:rPr>
          <w:rFonts w:cs="Verdana" w:ascii="Verdana" w:hAnsi="Verdana"/>
          <w:b/>
          <w:i/>
          <w:sz w:val="18"/>
          <w:szCs w:val="18"/>
          <w:lang w:val="nl-BE"/>
        </w:rPr>
      </w:r>
    </w:p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Titel voorstell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Datum voorstell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Uur voorstell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Contactpersoon</w:t>
            </w: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 (naam + e-mailadres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Klas(sen)/leerjaa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Aantal leerlinge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16"/>
                <w:szCs w:val="16"/>
                <w:lang w:val="nl-BE"/>
              </w:rPr>
              <w:t>Gelieve dit aantal in september te bevestigen of aan te passen. Grote verschillen in aantallen zullen aangerekend worden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Aantal begeleiders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Datum inschrijv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hyphen"/>
        </w:tabs>
        <w:spacing w:before="12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Gelieve deze inschrijving ingevuld te bezorgen aan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katja.vandeneeckhaut@ninove.be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hyphen"/>
        </w:tabs>
        <w:spacing w:before="120" w:after="0"/>
        <w:rPr/>
      </w:pPr>
      <w:r>
        <w:rPr>
          <w:rFonts w:cs="Verdana" w:ascii="Verdana" w:hAnsi="Verdana"/>
          <w:b/>
          <w:iCs/>
          <w:sz w:val="18"/>
          <w:szCs w:val="18"/>
        </w:rPr>
        <w:t xml:space="preserve">Lees voor het inschrijven zeker ook de praktische info, achteraan de brochure. </w:t>
        <w:br/>
        <w:t xml:space="preserve">Met het verzenden van deze inschrijving gaan we ervan uit dat je akkoord gaat met deze info.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1020</wp:posOffset>
          </wp:positionH>
          <wp:positionV relativeFrom="paragraph">
            <wp:posOffset>-304165</wp:posOffset>
          </wp:positionV>
          <wp:extent cx="2545080" cy="601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2"/>
        <w:szCs w:val="22"/>
      </w:rPr>
      <w:t>Inschrijvingsformulier schoolvoorstellingen</w:t>
    </w:r>
  </w:p>
  <w:p>
    <w:pPr>
      <w:pStyle w:val="Head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hyphen"/>
      </w:tabs>
      <w:spacing w:before="120" w:after="0"/>
      <w:jc w:val="center"/>
      <w:outlineLvl w:val="5"/>
    </w:pPr>
    <w:rPr>
      <w:b/>
      <w:bCs/>
      <w:sz w:val="28"/>
      <w:szCs w:val="22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vandeneeckhaut@ninove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8:00Z</dcterms:created>
  <dc:creator>Pieter Claessens</dc:creator>
  <dc:description/>
  <cp:keywords/>
  <dc:language>en-US</dc:language>
  <cp:lastModifiedBy>Verbraekel Tina</cp:lastModifiedBy>
  <cp:lastPrinted>2019-05-27T08:03:00Z</cp:lastPrinted>
  <dcterms:modified xsi:type="dcterms:W3CDTF">2024-05-14T13:18:00Z</dcterms:modified>
  <cp:revision>2</cp:revision>
  <dc:subject/>
  <dc:title>School:</dc:title>
</cp:coreProperties>
</file>